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1932940" cy="836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shd w:fill="FFFFFF" w:val="clear"/>
          <w:lang w:val="ru-RU" w:eastAsia="en-US"/>
        </w:rPr>
        <w:t xml:space="preserve">   </w:t>
      </w:r>
      <w:r>
        <w:rPr>
          <w:rFonts w:eastAsia="Calibri" w:cs="Calibri"/>
          <w:color w:val="000000"/>
          <w:sz w:val="24"/>
          <w:szCs w:val="24"/>
          <w:shd w:fill="FFFFFF" w:val="clear"/>
          <w:lang w:val="ru-RU"/>
        </w:rPr>
        <w:t xml:space="preserve">                                   </w:t>
      </w:r>
      <w:r>
        <w:rPr>
          <w:color w:val="000000"/>
          <w:sz w:val="24"/>
          <w:szCs w:val="24"/>
          <w:shd w:fill="FFFFFF" w:val="clear"/>
          <w:lang w:val="ru-RU"/>
        </w:rPr>
        <w:t>Лицензия TAT 11/06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2700</wp:posOffset>
                </wp:positionH>
                <wp:positionV relativeFrom="margin">
                  <wp:posOffset>-288290</wp:posOffset>
                </wp:positionV>
                <wp:extent cx="4536440" cy="1280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40"/>
                                <w:szCs w:val="40"/>
                                <w:lang w:val="ru-RU"/>
                              </w:rPr>
                              <w:t xml:space="preserve">Звони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sz w:val="40"/>
                                <w:szCs w:val="40"/>
                                <w:lang w:val="ru-RU"/>
                              </w:rPr>
                              <w:t>+66-82-982-46-7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5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6" name="Image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pleconvertedspace"/>
                                <w:rFonts w:cs="Tahoma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shd w:fill="FFFFFF" w:val="clear"/>
                              </w:rPr>
                              <w:t>thaityr</w:t>
                            </w:r>
                            <w:r>
                              <w:rPr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  САЙТ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haityr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2B587A"/>
                                <w:sz w:val="14"/>
                                <w:szCs w:val="1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153035"/>
                                  <wp:effectExtent l="0" t="0" r="0" b="0"/>
                                  <wp:docPr id="7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177" r="-8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+66-82-982-46-7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Паттайя, Тапрая роуд, Вью Талай 7,  505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 xml:space="preserve">Возможна оплата картой </w:t>
                            </w: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жим работы с 10:00 до 21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  <w:t>Работаем с 2011 года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  <w:lang w:val="ru-RU" w:eastAsia="en-US"/>
                              </w:rPr>
                              <w:t>Все наши туристы застрахованы!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00.85pt;mso-wrap-distance-left:9.05pt;mso-wrap-distance-right:9.05pt;mso-wrap-distance-top:0pt;mso-wrap-distance-bottom:0pt;margin-top:-22.7pt;mso-position-vertical-relative:margin;margin-left:20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F81BD"/>
                          <w:sz w:val="40"/>
                          <w:szCs w:val="40"/>
                          <w:lang w:val="ru-RU"/>
                        </w:rPr>
                        <w:t xml:space="preserve">Звоните 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sz w:val="40"/>
                          <w:szCs w:val="40"/>
                          <w:lang w:val="ru-RU"/>
                        </w:rPr>
                        <w:t>+66-82-982-46-79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sz w:val="36"/>
                          <w:szCs w:val="36"/>
                          <w:lang w:val="ru-RU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4F81BD"/>
                          <w:sz w:val="36"/>
                          <w:szCs w:val="36"/>
                          <w:lang w:val="ru-RU"/>
                        </w:rPr>
                        <w:t>Максим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color w:val="4F81B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8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Tahoma" w:ascii="Tahoma" w:hAnsi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9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0" name="Image3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i/>
                          <w:iCs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11" name="Image4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  <w:lang w:val="ru-RU"/>
                        </w:rPr>
                        <w:t>/</w:t>
                      </w:r>
                      <w:r>
                        <w:rPr>
                          <w:rStyle w:val="Appleconvertedspace"/>
                          <w:rFonts w:cs="Tahoma"/>
                          <w:i/>
                          <w:iCs/>
                          <w:color w:val="365F91"/>
                          <w:sz w:val="24"/>
                          <w:szCs w:val="24"/>
                          <w:shd w:fill="FFFFFF" w:val="clear"/>
                        </w:rPr>
                        <w:t>thaityr</w:t>
                      </w:r>
                      <w:r>
                        <w:rPr>
                          <w:i/>
                          <w:iCs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  САЙТ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haityr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ru</w:t>
                        </w:r>
                      </w:hyperlink>
                      <w:r>
                        <w:rPr>
                          <w:color w:val="4F81BD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2B587A"/>
                          <w:sz w:val="14"/>
                          <w:szCs w:val="14"/>
                          <w:shd w:fill="FFFFFF" w:val="clear"/>
                        </w:rPr>
                        <w:drawing>
                          <wp:inline distT="0" distB="0" distL="0" distR="0">
                            <wp:extent cx="314960" cy="153035"/>
                            <wp:effectExtent l="0" t="0" r="0" b="0"/>
                            <wp:docPr id="12" name="Image5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6" t="-177" r="-86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val="ru-RU"/>
                        </w:rPr>
                        <w:t>+66-82-982-46-79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val="ru-RU"/>
                        </w:rPr>
                        <w:t>Паттайя, Тапрая роуд, Вью Талай 7,  505</w:t>
                      </w:r>
                      <w:r>
                        <w:rPr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  <w:lang w:val="ru-RU"/>
                        </w:rPr>
                        <w:t xml:space="preserve">Возможна оплата картой </w:t>
                      </w:r>
                      <w:r>
                        <w:rPr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lang w:val="ru-RU"/>
                        </w:rPr>
                        <w:t>Режим работы с 10:00 до 21:00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 w:eastAsia="en-US"/>
                        </w:rPr>
                        <w:t>Работаем с 2011 года</w:t>
                      </w:r>
                      <w:r>
                        <w:rPr>
                          <w:lang w:val="ru-RU" w:eastAsia="en-US"/>
                        </w:rPr>
                        <w:t xml:space="preserve">                  </w:t>
                      </w:r>
                      <w:r>
                        <w:rPr>
                          <w:i/>
                          <w:iCs/>
                          <w:lang w:val="ru-RU" w:eastAsia="en-US"/>
                        </w:rPr>
                        <w:t>Все наши туристы застрахованы!</w:t>
                      </w:r>
                      <w:r>
                        <w:rPr>
                          <w:lang w:val="ru-RU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418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ЕХАЛИ КУПАТЬСЯ</w:t>
            </w:r>
          </w:p>
        </w:tc>
      </w:tr>
      <w:tr>
        <w:trPr/>
        <w:tc>
          <w:tcPr>
            <w:tcW w:w="8613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Военный пляж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истое море в 30 км от Паттай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кл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трансфер и входной билеты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  8-16</w:t>
            </w:r>
          </w:p>
        </w:tc>
      </w:tr>
      <w:tr>
        <w:trPr/>
        <w:tc>
          <w:tcPr>
            <w:tcW w:w="8613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Пляж танцующей девушки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ляж с белым песком в 40 км от Паттай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к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рансфер+билет                  </w:t>
            </w:r>
          </w:p>
        </w:tc>
        <w:tc>
          <w:tcPr>
            <w:tcW w:w="1134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Р и СБ  8-16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418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СПЛАТНЫЙ ТРАНСПОРТ ОТ ОТЕЛЯ И ОБРАТ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Аптека Тайской народной медицины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>Заказывать минимум 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1 до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Магазин КОЖИ «ВОВАН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 xml:space="preserve"> Заказывать минимум 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ж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0 до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ЛУКДОТ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рансфер из отеля в одну сторону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>Заказывать минимум за 1.5 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ж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10 до 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Ювелирная фабрик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 xml:space="preserve">Заказывать минимум за 1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ж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8 до 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  <w:t xml:space="preserve">Экскурси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а (бат)</w:t>
              <w:br/>
              <w:t>Взр.\Ре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нь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вед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ка Квай + ЭРА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Премиум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вучий рынок - катание по каналам. Храм пещерного тигра и нетленное тело монах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Водопад Эраван (~3ч.)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орячий – источник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плав по реке в жилетах 6 к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Деревня слонов, шоу слонов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ание на слона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 мин, водопад Сайок, «Дорога смерти», поляна с обезьянами (Питание: Обед - ужин - завтрак – обед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ведский сто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 Страховка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Отель с бассейном доми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реке или на берегу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Русский гид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б.  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 Паттайе</w:t>
              <w:br/>
              <w:t>20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вай 2.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грамма 2 дня 1 ночь. Рынок «Раскрывающихся зонтов», Прогулка на поезде по самому опасному утесу всемирно известной железной дороги, Сплав в национальном заповеднике с водопадом падающим к нашим ногам, Японские термальные источники, Спуск на каяках и тюбах, Фруктовый пир со слонами! Побываем в пещере Дракона и многое другое читайте по ссылке. (Питание: Обед, ужин, завтрак, обед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б.  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Т ЧТ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мбодж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2 дня, 1 ночь) Премиу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сещение знаменитых храмов Ангкор Ват, Храм Байон, Храм Та Пром, Та Кео Терраса слонов и Прокаженного короля.  Встреча заката в храме. Мемориал Геноцида, обзорная по городу, Королевский парк, шелковая ферма. Шоу «Апсар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ключено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ель с бассейном, питание, виза, входные биле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.  Без озе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ИП-про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Н СР ПТ ВС 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мбодж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(3 дня, 2 ночи) + к программе 2 дня добавляе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кскурсия на реку 1000 лингамов и нац. парк Пном Кулен, водопад. 3 обеда, 2 завтрака, 1 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 4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ина авата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Русский гид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Подробнее на сайте или у 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кровища Иса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д облака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талке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 дня, 1 ноч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олотой треугольник. Север Таиланда от 2х дн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уры в Сингапур, Малайзию, Вьетнам, Бирму, Лаос и остров Бали от 2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 Запрос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оопарк Кхао Кхе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ника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ир дикой природы + шоу с животны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700\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8:00 - 14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оопарк Кхао Кхео + Лему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8:00 - 14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скавери тур стандарт 7 в 1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еклянный небесный мост и храм, ананасовая плантация, Гранд каньон Чонбури, Новый и старый Китайский храм в Анг Силе, Устричные фермы и плантации, Храм Ада и Рая, Обед. Контактный сафари — парк Кхао Кхе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  <w:t>Дети 1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 7:30 до 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опический сад Нонг Ну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Акция до 31.12.2022 включен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ад орхидей, сад кактусов, французский, итальянский сад, гараж машин, пруд с гигантами, долина динозавров. Шоу слонов, фольклорное шоу. Детский билет до 120 см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\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 7:30 до 14:30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ангкок Класси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олевский Дворец, Храма Изумрудного Будды, Храма лежащего Будды. Прогулка по каналам. Обед в небоскребе Байок Скай на 75 этаже. Смотровая площад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  <w:t>Дети 23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7:00-18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7 Секретов Бангко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т Арун — Храм Утренней Зари, Небоскреб Маха Накхон, Цветочный Квартал в Бангкоке, Китайский Квартал- Чайнатаун, Большой Будда, обед в домашнем стиле. Прогулка на длиннохвостых лодках в Бангко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  <w:t>Дети 28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 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 ВС 7:00-18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льтра современный Бангк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Галерея современного искусства, Смотровая площадка в башне Маханакхон, Прогулка на воздушном метро, Шоу поющих фонтанов. Торговый центр ICONSIAM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уиз по реке Чаопрайя с ужин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  <w:t>Дети 27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:00-24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нгкок - Город контрас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Храм Ратчанадда, Храм Золотого Будды, Обед на берегу реки в Чайнатаун. Маханакхон башня. Смотровая площадка. Свободное время в  Сиам Парагон. По желанию: посещение Океанариум или Музей Тюссо +600 бат. Ужин в Байок ска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мотровая п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щ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адка.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  <w:t>Дети 3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Ч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:00-22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черний Бангкок + Маха Накхо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Самое высокое здание Таиланда, Смотровая площадка. Черепашья горка. Уникальный парк с черепахами в храме Wat Prayun. Прогулка по Португальскому кварталу. Базилика Санта Круз. Исторический район Kudi Chin. Храм Wat Kalayanamit. Самый большой сидящий Будда столицы. ТРЦ Icon Siam. Шоу поющих фонтанов и круиз на лайнере «Чаопрайя Принцесс» по реке Чао Прао с ужином и эстрадной программой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Н ЧТ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:00-24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ечер в старом Сиам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Храм-музей Эраван и Парк Мыанг Боран. Обед. Встреча заката на фоне храма Ват Хонг, который находиться в море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еб 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21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й водопад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мотровая площадка парка Кхао Яй. Водопад Haew Narok, один из самых мощных водопадов Таиланда. Водопад Haew Suwat (здесь снимали фильм «Пляж»). Встреча с дикими обезьянами. Смотровая площадка озера Кхао Яй. Обед в джунглях на берегу реки. На водопой к реке приходят дикие животные за которыми мы можем наблюдать пока обедаем. Смотровая площадка огромной дамбы. Храм розового Ганеши. Ритуал Удачи. Купание и отдых у водопада Сарика. Освещённый предзакатным солнцем храм тысячи Золотых Буд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8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8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Н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: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21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кник у озера + пляж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ервая половина дня на озере с рыбалкой, алкоголем, обедом. Далее вторая половина дня на пляже Сай Кео, в приватной зоне blue cafe, с лежаками под навесом у самого моря, ухоженные уборные и душевые, волейбольные мячи на пляже и мячи для игры в море, каяки, маски для снорклинга, пляжные игрушки для детей, в конце программы ужин на берег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:00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итив тур + пля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вечья ферма, мини зоопарк с возможностью покормить животных и шоу птиц. Белый — зеркальный храм, Ферма — огромных черепах. Гора золотого Будды. Отдых на пляже голубая лагуна в Blue cafe на территории Сай кео. Обед. Лежаки под навесом у моря, Маски Фулл фэйс для снорклинга, Прозрачные каяки, Детский набор для игры на пля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Н СР ПТ 08:00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Изумительный Таиланд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пание в красивом водопаде Сарика, сплав на рафтах по реке с купанием (не сложный сплав), пожеланию катание на квадроциклах по джунглям, храмы Ганеши, Долина 1000 Золотых Будд и загадочная пещера Змеев Нагов. Обед 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Русский гид.  *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u-RU" w:eastAsia="ru-RU" w:bidi="ar-SA"/>
              </w:rPr>
              <w:t xml:space="preserve">С квадроциками:+500 б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6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9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Р и В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br/>
              <w:t>5:30-20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Тайский экспресс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игантская пещера с монастырем, обезьяны, фуникулер, Ансамбль Рамы IV на вершине скалы, город на воде Ампхара, резиденция епископа, Невероятный по красоте католический собор. Обед, путешествие на лодке к светлячкам. Необычный рынок на рельсах Самут-Сонгхрам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усский г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5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С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00-22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Земля королей и Альпака пар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Сказочная пещера, Водопад, Термальные оздоровительные минеральные бассейны с горячей и прохладной водой в джунглях, Огромная статуя Ганеши в горной долине, Альпака-Парк высоко в горах, Кофейня с острова Пасхи, Шокирующая Пещера Страха, Стокилометровый рой летучих мышей в живописном каньоне. Обе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Т и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:00 –21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терянный Ми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Пещерный храм в нац. парке Кхао Вонг, встреча с дикими обезьянами. Прогулка по системе из 87-ти пещер с летучими мышами. Обед в тайском ресторане. Отдых на 8-ми уровневый водопад Кхао Чи Мао, купание в водопаде с карпами. Отдых в стилизованном ресторане Черный Лебед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усский ги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Аюттай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ревняя столица Тайланд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 прогуляетесь по удивительным храмовым комплексам: Ват Яй Чай Монгкол, Ват Махатхат, Ват Пхра Си Санпхет, Ват На Пхра Мен. Прикоснетесь к тайнам истории и религии Таиланда. Обе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Лайт программа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Т и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:30 -19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Тайна Сиа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рам Ват Сисапхон, парк попугаев, пальм и ферма экзотических птиц, обед, гигантская статуя Ганеши, храм из золота в джунглях, храм мумий, храм летучих лисиц. Озеро лотосов.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(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Т ЧТ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:00-20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вапарк Аквавёрс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Билет + трансфер)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Детский 1400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10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роме С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квапарк Рамаяна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Билет + трансфер в обе стороны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Детский 120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10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роме С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иам Парк с обед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вапарк и парк аттракционов.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етский 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. 8 до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им ворлд с обед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арк аттракционов. Обед +200 бат.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етский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. 8 до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e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Top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или полет Тарзана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тающая лодка и велосипеды, веревочные мосты, тарзанка и карабинные переправы через пру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д </w:t>
            </w: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b/>
                <w:sz w:val="18"/>
                <w:szCs w:val="18"/>
                <w:lang w:val="ru-RU"/>
              </w:rPr>
              <w:t>плат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:00 и 13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вадроцикл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Увлекательное сафари на квадроциклах по бездорожью. Русские инструкторы, безалкогольные напитки, легкий обед. Специальная страховка. Купание в чистом озере.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Пассажир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8:00 и 13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фари пар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есь вы сможете понаблюдать за жизнью диких животных, которых можно покормить. Шоу с участием диких животны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вбои шоу. Шоу дельфинов. Шоу каскадеров. Обед Обратно в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:00 – 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вый Дельфинарий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оу морских котиков и дельфинов. Цена шоу: стандарт 800 бат, делюкс 900 бат, вип 1100 бат. Купание 3500 бат. Продолжительность шоу 50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: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13: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,16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 Сиам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меньшенные копии известных достопримечательностей ми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рансфер +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550\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:00 -20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рам Истины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лечи и колени должны быть закрыты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рансфер 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DEEAF6" w:val="clear"/>
                <w:lang w:val="ru-RU"/>
              </w:rPr>
              <w:t>би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DEEAF6" w:val="clear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DEEAF6" w:val="clear"/>
                <w:lang w:val="ru-RU"/>
              </w:rPr>
              <w:t>Выезд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65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\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окодиловая ферма и сад миллионолетних камней.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  <w:t>Выезд 9:00 или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0\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Океанариу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Подводный мир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з русского гида!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рансфер + бил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DEEAF6" w:val="clear"/>
                <w:lang w:val="ru-RU"/>
              </w:rPr>
              <w:t>Выезд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50\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РСКИЕ ПРОГУЛКИ, ОСТРОВ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мб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тдых на белоснежном пляже на острове Ко Пай. Рыбалка, катание на плюшке, снорклинг на коралловом рифе. Легкий завтрак и обед. Алкогольные напитки. Зонты и циновки. Дети до 4 лет бесплатно, с 5 до 12 ле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Русский гид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:30 - 17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тров Принцес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Белоснежные пляжи. Снорклинг на коралловых рифах. Лодочка с прозрачным дном. Прозрачные каяки. Поход на смотровую площадку. Храм исполнения материальных желаний. Проводим обряды.  кафе «Станция 331». Наскальное изображение Буд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Русский гид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т. 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Т ЧТ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:00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зумрудный остр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тр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 Кх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ещение плантации актиний и рыбок Немо, прогулка по джунглям, снорклинг, обед. 5 часов на острове, Фото на фоне Авианосца. Кафе «Станция 331». Посещение горы золотого Буд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Русский гид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т. 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:00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тров Удачи – Ко Сичан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Обзорная экскурсия по острову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тайский монастырь. Пещера 1000 желан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щера горного дух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, Дворец Рамы V. Отдых на пляже около 4 часов. Обе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Русский гид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жедневно</w:t>
              <w:br/>
              <w:t>7:00 - 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рская рыбал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ыбалка на двухпалубном рыбацком корабле на полуострове Сатахип. В программу включено: снасти, наживка, обед. Группа до 14 че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0</w:t>
              <w:br/>
              <w:t>(1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 запросу</w:t>
              <w:br/>
              <w:t>7:00-17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3 Чудо остро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лет на парашюте, Катание на гидроцикле, Рыбалка. Катание на банане, снорклинг и отдых на острове Ко Сак около часа, обед на корабле, купание с корабля и пенная вечеринка. Все включено: Завтрак-обед, алкогольные напитки. Дети от 6 до 11 лет. Залог за маску с трубкой 300 бат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Русский ани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Т ЧТ СБ 9:00-17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атамаран Серенит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ещение двух островов: Ко Пай, Ко Пед. Купание у островов, снорклинг (Для аренды Трубки и маски необходим залог 500 бат), рыбалка и кормление обезьян. Обед в европейском стиле, барбекю, фрукты, легкие напитки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Дети от 4 до 12 лет 1475 б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усский 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:30 - 17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йвинг в Паттай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ля любителей подводного плавания, в том числе и новичков. В программу входят 2 погружения. Погружение к затонувшим объектам только с сертификатом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ед - напитки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норклинг (плавание с маской + обед)        бат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усский инстру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:30-17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тров Самет 1 день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икроавтобусе+катер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лет в нац. парк. Лежак,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едом 1200/750 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 7:00 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амет 2 дня 1 ночь, отель Си Бри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ключено: трансфер, катер, билет в нац. 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дня 2 ночи 3000 ба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  <w:br/>
              <w:t>7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амет 2 дня 1 ночь, отель Силвер сан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ключено: завтрак, трансфер, катер, билет в нац. парк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с питанием цена 3100 обед,ужин,завтрак,обед.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дня 2 ночи 4000 бат с завтракам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  <w:br/>
              <w:t>7:30-18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ов Ко Чан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2 дня 1 ночь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ам с обезьяна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, отдых на пляже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гненное шоу, морская прогулка по 3 островам на целый ден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на тепл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, ныряние с маской, фруктовый рынок . Питани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Русский ги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т 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5:00 - 22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 Чан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2 дня 1 ночь) Эконом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Храм с обезьянами, отель, завтрак. Свободное время. огненное шоу, обратно с острова 17: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Русский г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т 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 5:00 - 22: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 Ку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3 дня 2 ночь). Отель Клонг Хи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лько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ЕЧЕР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Шоу Трансвеститов АЛЬКАЗА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мое известное в Юго-восточной Азии шоу трансвест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!!!Можно фотографировать!!!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Время шоу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:30, 19:00, 20:30 С трансфером +100 бат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Шоу Трансвеститов Тиффани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тандарт (балкон) — 1200 </w:t>
            </w:r>
            <w:r>
              <w:rPr>
                <w:rFonts w:ascii="Cambria Math" w:hAnsi="Cambria Math" w:cs="Cambria Math"/>
                <w:bCs/>
                <w:sz w:val="18"/>
                <w:sz w:val="18"/>
                <w:szCs w:val="18"/>
                <w:lang w:val="ru-RU"/>
              </w:rPr>
              <w:t>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VIP (1-15 ряд, боковые места) — 1500 </w:t>
            </w:r>
            <w:r>
              <w:rPr>
                <w:rFonts w:ascii="Cambria Math" w:hAnsi="Cambria Math" w:cs="Cambria Math"/>
                <w:bCs/>
                <w:sz w:val="18"/>
                <w:sz w:val="18"/>
                <w:szCs w:val="18"/>
                <w:lang w:val="ru-RU"/>
              </w:rPr>
              <w:t>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, GOLD (1-8 ряд, центр) — 1900 </w:t>
            </w:r>
            <w:r>
              <w:rPr>
                <w:rFonts w:ascii="Cambria Math" w:hAnsi="Cambria Math" w:cs="Cambria Math"/>
                <w:bCs/>
                <w:sz w:val="18"/>
                <w:sz w:val="18"/>
                <w:szCs w:val="18"/>
                <w:lang w:val="ru-RU"/>
              </w:rPr>
              <w:t>฿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ремя шоу 18:00 19:30 21:00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 трансфером +100 бат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l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  <w:b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Шоу Трансвеститов Колизей.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DFF2FE" w:val="clear"/>
                <w:lang w:val="ru-RU"/>
              </w:rPr>
              <w:t xml:space="preserve">Время шоу 17:30 и 19:00. 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shd w:fill="DFF2FE" w:val="clear"/>
                <w:lang w:val="ru-RU"/>
              </w:rPr>
              <w:t>С трансфером +100 бат на ч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еднев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Шоу 69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у для взрослых. Трансфер в обе стороны + би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 19: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Тайский бокс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еальные бои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фер в обе стороны + би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ж 18:30</w:t>
            </w:r>
          </w:p>
        </w:tc>
      </w:tr>
    </w:tbl>
    <w:p>
      <w:pPr>
        <w:pStyle w:val="Style18"/>
        <w:rPr>
          <w:rFonts w:ascii="Verdana" w:hAnsi="Verdana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15"/>
          <w:szCs w:val="15"/>
          <w:lang w:val="ru-RU" w:eastAsia="ru-RU"/>
        </w:rPr>
        <w:t>Актуальный прайс от 01.02.202</w:t>
      </w:r>
      <w:r>
        <w:rPr>
          <w:rFonts w:eastAsia="Times New Roman" w:cs="Arial" w:ascii="Verdana" w:hAnsi="Verdana"/>
          <w:b/>
          <w:bCs/>
          <w:color w:val="000000"/>
          <w:sz w:val="15"/>
          <w:szCs w:val="15"/>
          <w:lang w:eastAsia="ru-RU"/>
        </w:rPr>
        <w:t>3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ru-RU" w:eastAsia="ru-RU"/>
        </w:rPr>
        <w:t xml:space="preserve">Виза для граждан: Украины, Белоруссии, Казахстана re-entry в Таиланд – 1 300 Бат (необходима для обратного въезда в страну)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Камбо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Река квай – Река квай+аюттайя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На острова, морские прогулки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оригинал загранпа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иммиграционная к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1 фото 3Х4 или 100 бат</w:t>
              <w:br/>
              <w:t>- закрытая одежда (брюки и футбол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завтрак из о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обратный билет из Таил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фото загран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завтрак из о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купальные принадле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полотен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деньги на лич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закрытая одежда (колени и плеч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фото загранпаспортам (ко чан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купальные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полотенце</w:t>
              <w:br/>
              <w:t>- деньги на лич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крем от солн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u-RU" w:eastAsia="ru-RU"/>
              </w:rPr>
              <w:t>- завтрак (если ранний выезд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 w:eastAsia="ru-RU"/>
        </w:rPr>
        <w:t>Срок действия паспорта для въезда в Камбоджу должен быть не меньше 7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 w:eastAsia="ru-RU"/>
        </w:rPr>
      </w:r>
    </w:p>
    <w:tbl>
      <w:tblPr>
        <w:tblW w:w="107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1778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val="ru-RU" w:eastAsia="ru-RU"/>
              </w:rPr>
              <w:t xml:space="preserve">ВНИМАНИЕ!! Памятка туристу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Мобильный интернет, опера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mov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*900*1973# вызов (107 бат на 7 дн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ru-RU" w:eastAsia="ru-RU"/>
              </w:rPr>
              <w:t>- За одноместное размещение в отелях по программам Река квай, Камбоджа, Ко Чанг, Ко Куд доплата от 300 до 800 б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val="ru-RU" w:eastAsia="ru-RU"/>
              </w:rPr>
              <w:t>Если автобус опаздывает на 10 минут, СРАЗУ ЗВОНИТЕ МНЕ 082-982-46-79 горячая линия 24 в сутк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ru-RU" w:eastAsia="ru-RU"/>
              </w:rPr>
              <w:t>- Как заказать завтрак на ресепшене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ru-RU"/>
              </w:rPr>
              <w:t xml:space="preserve"> Breakfast box tomorrow 4 o'clock или Брекфаст бокс тумороу фор оклок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5"/>
                <w:szCs w:val="15"/>
                <w:lang w:val="ru-RU" w:eastAsia="ru-RU"/>
              </w:rPr>
              <w:t xml:space="preserve">- Программа, цены и дни проведения экскурсий могут меняться в зависимости от сезона.                                 </w:t>
              <w:br/>
              <w:t>- Скидки для детей до 120/130 см или до 10 лет. 30-50%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5"/>
                <w:szCs w:val="15"/>
                <w:lang w:val="ru-RU" w:eastAsia="ru-RU"/>
              </w:rPr>
              <w:t>- Отказ от брони менее чем за 12 часов – штраф 100% (касается только 2х дневных туров).</w:t>
              <w:br/>
              <w:t>- Отказ от билетов на шоу Альказар, Тиффани, Колизей, так же отели на ко самете и ко чанг   – штраф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5"/>
          <w:szCs w:val="15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00"/>
          <w:sz w:val="15"/>
          <w:szCs w:val="15"/>
          <w:lang w:val="ru-RU" w:eastAsia="ru-RU"/>
        </w:rPr>
        <w:t xml:space="preserve">Так же имеются индивидуальные туры по Тайланду. Подробнее по телефону +66-82-982-46-79 или </w:t>
      </w:r>
      <w:hyperlink r:id="rId25">
        <w:r>
          <w:rPr>
            <w:rStyle w:val="InternetLink"/>
            <w:rFonts w:eastAsia="Times New Roman" w:cs="Arial" w:ascii="Verdana" w:hAnsi="Verdana"/>
            <w:b/>
            <w:bCs/>
            <w:sz w:val="15"/>
            <w:szCs w:val="15"/>
            <w:lang w:val="ru-RU" w:eastAsia="ru-RU"/>
          </w:rPr>
          <w:t>thaityr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5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5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val="ru-RU" w:eastAsia="ru-RU"/>
        </w:rPr>
        <w:t xml:space="preserve">Чтобы спланировать ваше путешествие </w:t>
        <w:br/>
        <w:t>предлагаем вам заполнить Бланк заказа экскурсий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329"/>
        <w:gridCol w:w="226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  <w:lang w:val="ru-RU"/>
              </w:rPr>
              <w:t xml:space="preserve">Да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  <w:lang w:val="ru-RU"/>
              </w:rPr>
              <w:t>Название экскур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  <w:lang w:val="ru-RU"/>
              </w:rPr>
              <w:t>Кол-во челове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color w:val="45688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45688E"/>
          <w:sz w:val="26"/>
          <w:szCs w:val="26"/>
          <w:lang w:val="ru-RU"/>
        </w:rPr>
      </w:r>
    </w:p>
    <w:p>
      <w:pPr>
        <w:pStyle w:val="Normal"/>
        <w:spacing w:lineRule="atLeast" w:line="225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  <w:t xml:space="preserve">1. Забронировать экскурсии можно по приезду по телефону +66-82-982-46-79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Дату 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Название отеля или кон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Номер комн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оличество челов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Номер телефона (тайский или росс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500050"/>
          <w:sz w:val="28"/>
          <w:lang w:val="ru-RU" w:eastAsia="ru-RU"/>
        </w:rPr>
      </w:r>
    </w:p>
    <w:p>
      <w:pPr>
        <w:pStyle w:val="Normal"/>
        <w:spacing w:lineRule="atLeast" w:line="225" w:before="0" w:after="75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  <w:t>2. Как оплатить</w:t>
      </w:r>
    </w:p>
    <w:p>
      <w:pPr>
        <w:pStyle w:val="Style19"/>
        <w:spacing w:before="280" w:after="300"/>
        <w:rPr/>
      </w:pPr>
      <w:r>
        <w:rPr>
          <w:b/>
          <w:bCs/>
          <w:color w:val="000000"/>
        </w:rPr>
        <w:t>1. Оплата в автобусе гиду.</w:t>
      </w:r>
      <w:r>
        <w:rPr>
          <w:color w:val="000000"/>
        </w:rPr>
        <w:br/>
        <w:t>Оплата принимается наличными только в Батах!</w:t>
      </w:r>
    </w:p>
    <w:p>
      <w:pPr>
        <w:pStyle w:val="Style19"/>
        <w:spacing w:before="280" w:after="300"/>
        <w:rPr/>
      </w:pPr>
      <w:r>
        <w:rPr>
          <w:b/>
          <w:bCs/>
          <w:color w:val="000000"/>
        </w:rPr>
        <w:t>2. Оплата нашему представителю в отеле.</w:t>
      </w:r>
      <w:r>
        <w:rPr>
          <w:color w:val="000000"/>
        </w:rPr>
        <w:br/>
        <w:t>Осуществляется предоплата в размере 20% от общей стоимости тура, оставшаяся часть суммы оплачивается гиду в автобусе.</w:t>
      </w:r>
    </w:p>
    <w:p>
      <w:pPr>
        <w:pStyle w:val="Style19"/>
        <w:spacing w:before="280" w:after="300"/>
        <w:rPr/>
      </w:pPr>
      <w:r>
        <w:rPr>
          <w:b/>
          <w:bCs/>
          <w:color w:val="000000"/>
        </w:rPr>
        <w:t>3. Оплата перевод на российский счет. (Тинькофф Банк).</w:t>
      </w:r>
      <w:r>
        <w:rPr>
          <w:color w:val="000000"/>
        </w:rPr>
        <w:br/>
        <w:t>С карты на карту или по номеру телефона. Без Комиссии.</w:t>
      </w:r>
    </w:p>
    <w:p>
      <w:pPr>
        <w:pStyle w:val="Style19"/>
        <w:spacing w:before="280" w:after="300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Некоторые экскурсии требуют 100% предоплаты. К их числу относятся: все зарубежные туры (кроме Камбоджи), дельфинарий, полет гиббона, катамаран Сиренити, Альказар шоу, Тиффани шоу, Колизей шоу.</w:t>
      </w:r>
    </w:p>
    <w:sectPr>
      <w:type w:val="continuous"/>
      <w:pgSz w:w="11906" w:h="16838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8"/>
    </w:rPr>
  </w:style>
  <w:style w:type="character" w:styleId="Style16">
    <w:name w:val="Нижний колонтитул Знак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tag">
    <w:name w:val="html-tag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th-TH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k.com/photo21473915_30495704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vk.com/photo21473915_30495704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vk.com/photo21473915_30495704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vk.com/photo21473915_306062869" TargetMode="External"/><Relationship Id="rId11" Type="http://schemas.openxmlformats.org/officeDocument/2006/relationships/hyperlink" Target="../../C:/Users/Thaityr/AppData/Documents%20and%20Settings/Admin/Application%20Data/Microsoft/Word/www.thaityr.ru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k.com/photo21473915_342523475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vk.com/photo21473915_30495704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vk.com/photo21473915_304957042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vk.com/photo21473915_304957044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vk.com/photo21473915_306062869" TargetMode="External"/><Relationship Id="rId22" Type="http://schemas.openxmlformats.org/officeDocument/2006/relationships/hyperlink" Target="../../C:/Users/Thaityr/AppData/Documents%20and%20Settings/Admin/Application%20Data/Microsoft/Word/www.thaityr.ru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vk.com/photo21473915_342523475" TargetMode="External"/><Relationship Id="rId25" Type="http://schemas.openxmlformats.org/officeDocument/2006/relationships/hyperlink" Target="mailto:thaityr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0:00Z</dcterms:created>
  <dc:creator>Home</dc:creator>
  <dc:description/>
  <cp:keywords/>
  <dc:language>en-US</dc:language>
  <cp:lastModifiedBy>Max Max</cp:lastModifiedBy>
  <cp:lastPrinted>2016-10-07T15:23:00Z</cp:lastPrinted>
  <dcterms:modified xsi:type="dcterms:W3CDTF">2023-02-01T15:09:00Z</dcterms:modified>
  <cp:revision>351</cp:revision>
  <dc:subject/>
  <dc:title/>
</cp:coreProperties>
</file>